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浑源县公益性岗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位申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78"/>
        <w:gridCol w:w="678"/>
        <w:gridCol w:w="779"/>
        <w:gridCol w:w="446"/>
        <w:gridCol w:w="499"/>
        <w:gridCol w:w="930"/>
        <w:gridCol w:w="1304"/>
        <w:gridCol w:w="76"/>
        <w:gridCol w:w="1471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报单位基本信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机构代码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编制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办人身份证号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传真号码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邮箱地址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对公账户名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开户行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对公账号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1905</wp:posOffset>
                      </wp:positionV>
                      <wp:extent cx="1694180" cy="858520"/>
                      <wp:effectExtent l="1270" t="1905" r="1270" b="1905"/>
                      <wp:wrapNone/>
                      <wp:docPr id="1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94160" cy="85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-0.15pt" to="138.35pt,67.4pt" ID="直线 53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zh-CN"/>
              </w:rPr>
              <w:t>公益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岗位申报信息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940</wp:posOffset>
                      </wp:positionV>
                      <wp:extent cx="1056005" cy="845820"/>
                      <wp:effectExtent l="1270" t="1270" r="1270" b="1270"/>
                      <wp:wrapNone/>
                      <wp:docPr id="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8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2pt" to="80.2pt,68.75pt" ID="直线 5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      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注</w:t>
            </w:r>
          </w:p>
        </w:tc>
      </w:tr>
      <w:tr>
        <w:trPr>
          <w:trHeight w:val="71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  <w:tab w:val="right" w:pos="2094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 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ab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  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用人单位意见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4:00Z</dcterms:created>
  <dc:creator>Administrator</dc:creator>
  <dc:description/>
  <dc:language>en-US</dc:language>
  <cp:lastModifiedBy>Administrator</cp:lastModifiedBy>
  <cp:lastPrinted>2022-08-23T16:46:00Z</cp:lastPrinted>
  <dcterms:modified xsi:type="dcterms:W3CDTF">2023-05-17T00:48:54Z</dcterms:modified>
  <cp:revision>2</cp:revision>
  <dc:subject/>
  <dc:title>毕业生就业见习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3A72CF30A4C37B9DE8F644C074A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