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浑源县公益性岗</w:t>
      </w:r>
      <w:r>
        <w:rPr>
          <w:rFonts w:ascii="方正小标宋简体" w:hAnsi="方正小标宋简体" w:eastAsia="方正小标宋简体"/>
          <w:sz w:val="44"/>
          <w:szCs w:val="44"/>
        </w:rPr>
        <w:t>位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请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tbl>
      <w:tblPr>
        <w:tblW w:w="927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8"/>
        <w:gridCol w:w="678"/>
        <w:gridCol w:w="779"/>
        <w:gridCol w:w="446"/>
        <w:gridCol w:w="499"/>
        <w:gridCol w:w="930"/>
        <w:gridCol w:w="1304"/>
        <w:gridCol w:w="76"/>
        <w:gridCol w:w="2003"/>
      </w:tblGrid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报单位基本信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编制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姓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姓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经办人身份证号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传真号码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邮箱地址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对公账户名称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开户行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对公账号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1905</wp:posOffset>
                      </wp:positionV>
                      <wp:extent cx="1694180" cy="858520"/>
                      <wp:effectExtent l="1270" t="1905" r="1270" b="1905"/>
                      <wp:wrapNone/>
                      <wp:docPr id="1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94160" cy="85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-0.15pt" to="138.35pt,67.4pt" ID="直线 53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zh-CN"/>
              </w:rPr>
              <w:t>公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岗位申报信息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05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7940</wp:posOffset>
                      </wp:positionV>
                      <wp:extent cx="1056005" cy="845820"/>
                      <wp:effectExtent l="1270" t="1270" r="1270" b="1270"/>
                      <wp:wrapNone/>
                      <wp:docPr id="2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880" cy="84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.2pt" to="80.2pt,68.75pt" ID="直线 57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量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      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71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7" w:leader="none"/>
                <w:tab w:val="right" w:pos="2094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  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用人单位意见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44:00Z</dcterms:created>
  <dc:creator>Administrator</dc:creator>
  <dc:description/>
  <dc:language>en-US</dc:language>
  <cp:lastModifiedBy>刘萍</cp:lastModifiedBy>
  <cp:lastPrinted>2024-04-18T02:10:00Z</cp:lastPrinted>
  <dcterms:modified xsi:type="dcterms:W3CDTF">2025-02-17T09:22:33Z</dcterms:modified>
  <cp:revision>2</cp:revision>
  <dc:subject/>
  <dc:title>毕业生就业见习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4D706621B410591810E8BCC07FE76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