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36"/>
          <w:lang w:val="en-US" w:eastAsia="zh-CN"/>
        </w:rPr>
        <w:t>达到国家推荐报废年限拖拉机</w:t>
      </w:r>
    </w:p>
    <w:tbl>
      <w:tblPr>
        <w:tblW w:w="147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3244"/>
        <w:gridCol w:w="912"/>
        <w:gridCol w:w="1061"/>
        <w:gridCol w:w="1431"/>
        <w:gridCol w:w="1396"/>
        <w:gridCol w:w="1327"/>
        <w:gridCol w:w="1235"/>
        <w:gridCol w:w="1350"/>
        <w:gridCol w:w="1274"/>
      </w:tblGrid>
      <w:tr>
        <w:trPr>
          <w:trHeight w:val="6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人姓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机身    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登记   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类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荞麦川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8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3170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337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80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儒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深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3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祖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宝峰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31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修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付家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00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东坊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30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4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喜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王庄堡镇王庄堡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3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俊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三合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276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2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西辛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276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2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向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姜家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69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王庄堡镇汤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829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61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下韩花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25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21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十义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276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2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张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22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西辛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46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天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东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1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武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3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西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30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6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旧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276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21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仁和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59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22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占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新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276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21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祖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乡宝峰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20Z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86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荆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20Z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4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锦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乡李千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908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1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X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94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909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贾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加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乡泉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92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西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西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官儿乡上观音堂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044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9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丙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西辛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郝家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28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4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三合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7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601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三合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56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三合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6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当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276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2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130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>
          <w:trHeight w:val="1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振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十义号乡下疃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8718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2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德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义家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9082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18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01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3059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40011001052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乡圪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3058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40011001052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杨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95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2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增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下韩花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4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4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锦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宝峰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7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3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雁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西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3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兴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梨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2019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L7S2400110045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桂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4001100105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3058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圪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40011003052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3058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40011001052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03057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吴城乡大洼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82004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10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8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培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梨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4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4025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仁和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67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215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千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圪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017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215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长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李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017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215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深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909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215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圪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26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21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福五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水磨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88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439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涧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A10039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01100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06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02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二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王庄堡镇南坡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1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5001110302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尧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10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50011103025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义家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1018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02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国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义家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1018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02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西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1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50011103025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福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小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田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乡李千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03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025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武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17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02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学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沙岭铺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17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020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吴城乡大洼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200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02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师家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4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秀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旧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98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子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乡西郭家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2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乡北水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4063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4066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尚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圪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生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下疃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0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1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守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西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旧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志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圪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4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郝家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4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0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仁和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4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师家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23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西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荣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官儿乡上观音堂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启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1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丰台铺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04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满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9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保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蔡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12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护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官儿乡石窑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龙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东尾毛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1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润青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乡南榆林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4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木市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2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仁和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4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郝家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4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增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东留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9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44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平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东坊城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4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70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0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艳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郝家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23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东坊城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42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仁和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8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4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旧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0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涧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10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104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有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西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20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进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东尾毛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东尾毛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4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9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三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下韩乡花疃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00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009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下韩乡花疃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03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9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东尾毛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润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0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培录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乡梨园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5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海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文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10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9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三合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15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30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0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>
          <w:trHeight w:val="4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乡贾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11103124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B03097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守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乡东尾毛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300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70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张家号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58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2018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1-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乡西留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002016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2020061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吴城乡黄叔洼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10000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303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德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西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10000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303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>
          <w:trHeight w:val="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吴城乡麻塔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1000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3036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赤泥泉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1000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3048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西顺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C18001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3048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有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吴城乡黄叔洼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A1000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305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留乡宝峰寨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02020058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002016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7-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南榆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4102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-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12167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5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01-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渊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蔡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4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12167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东信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5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12167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毕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4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12167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毕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0031312167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二孩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王庄堡镇南坡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5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04102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毕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D18006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25003131216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7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1-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龙洼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32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7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2-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土桥铺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20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8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5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L1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7-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元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乡北紫峰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之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I0209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80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驼峰乡梨园村一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0207272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40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王千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C07013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304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子胜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王庄堡镇汤头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3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A05009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L7S350030904040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茂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南榆林乡北榆林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田欧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B041125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官道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304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B0800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4100T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尧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B02022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2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天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东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676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339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76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西辛庄村委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田欧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3468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030643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41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东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58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401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十义号乡西辛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田欧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50077G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014466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YITU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3-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东坊城东尾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X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7577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5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/12/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张庄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DT8202-IC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45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8202W0023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51T3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涧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DT82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03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8241L0005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5IT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6-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张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DT8202-IC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54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8202W0025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51T3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2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6-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艮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十义号乡三合号村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DT8202-IC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35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8202W002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51T3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杨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DT8202-IC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06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8202W0003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51T3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西坊城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JDT8202-C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8032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F8202L0012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1051T3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吴城乡翟家洼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11007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1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裴村乡三合号村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福田雷沃欧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9155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035949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D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培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蔡村镇东留村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09062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20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4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5-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晓军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大同市浑源县永安镇神溪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09067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20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41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03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玉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西坊城镇涧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海纽荷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H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2006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027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10T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6-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启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西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9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0760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18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4105ZT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启虎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沙圪坨镇西庄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08188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110T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8-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源县永安镇许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09412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2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C4110-T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7-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40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10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46:50Z</dcterms:created>
  <dc:creator>lenovo</dc:creator>
  <dc:description/>
  <dc:language>en-US</dc:language>
  <cp:lastModifiedBy>刘萍</cp:lastModifiedBy>
  <dcterms:modified xsi:type="dcterms:W3CDTF">2025-05-13T09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31ACFF3C04E7EB79F58D0AB233D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2MGQ5OTA4MzQzODIzZGFjMzUzMjljNzgyYTQ3NTMiLCJ1c2VySWQiOiIzNjcyOTAzODIifQ==</vt:lpwstr>
  </property>
</Properties>
</file>