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78"/>
        <w:gridCol w:w="3161"/>
        <w:gridCol w:w="906"/>
        <w:gridCol w:w="928"/>
        <w:gridCol w:w="1197"/>
        <w:gridCol w:w="1732"/>
        <w:gridCol w:w="1286"/>
        <w:gridCol w:w="1051"/>
        <w:gridCol w:w="1190"/>
        <w:gridCol w:w="1540"/>
      </w:tblGrid>
      <w:tr>
        <w:trPr>
          <w:trHeight w:val="692" w:hRule="atLeast"/>
        </w:trPr>
        <w:tc>
          <w:tcPr>
            <w:tcW w:w="1463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  <w:lang w:val="en-US" w:eastAsia="zh-CN"/>
              </w:rPr>
              <w:t>达到国家推荐报废年限联合收割机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人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身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动机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类型</w:t>
            </w:r>
          </w:p>
        </w:tc>
      </w:tr>
      <w:tr>
        <w:trPr>
          <w:trHeight w:val="5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忠太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神溪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328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沙岭铺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336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永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海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216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焕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6904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旺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535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英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858912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7161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6913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术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7141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7142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6899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术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7471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756902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守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留乡贾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858368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王千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0656135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C4112Z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土桥铺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33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0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蔡村镇蔡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336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当巷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216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0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当巷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32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10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东坊城乡长条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086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041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W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0903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7S320011109098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138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天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东辛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80075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10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D490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西街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1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20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尚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20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神溪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38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3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20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小东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东坊城乡水磨町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通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旧裴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3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4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5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4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3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4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三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下韩乡花疃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4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占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新裴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4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修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留乡付家坡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4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东坊城乡水磨町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4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留贾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4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2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老僧洼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5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龙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小辛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153036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克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驼峰乡驼峰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2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0043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喜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王庄堡镇白羊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15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益民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I53033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14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二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王庄堡镇南坡头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20889802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8071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迎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井上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20890299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8072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忠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驼峰乡东堡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Z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1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1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旧裴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井上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伯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沙圪坨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计划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永安镇西顺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武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官道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89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89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天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好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南榆林乡毕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9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锦军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西留乡宝峰寨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风金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P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89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602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4102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泽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蔡村镇东留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中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5T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东坊城东尾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箭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110581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524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箭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11049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612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裴村乡三合号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箭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086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045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沙圪坨镇塔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箭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097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251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省大同市浑源县西坊城镇西坊城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箭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1203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W1084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108ZT52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成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下韩乡麻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M12058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201203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R4M32-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飞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源县驼峰乡李千庄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格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Z-4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LS0C00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06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4A125Z-T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0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联合收割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4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46:50Z</dcterms:created>
  <dc:creator>lenovo</dc:creator>
  <dc:description/>
  <dc:language>en-US</dc:language>
  <cp:lastModifiedBy>刘萍</cp:lastModifiedBy>
  <dcterms:modified xsi:type="dcterms:W3CDTF">2025-05-13T0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C9ED7D74419AA0C044E57E9B2F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MGQ5OTA4MzQzODIzZGFjMzUzMjljNzgyYTQ3NTMiLCJ1c2VySWQiOiIzNjcyOTAzODIifQ==</vt:lpwstr>
  </property>
</Properties>
</file>