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184" w:after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9"/>
          <w:sz w:val="43"/>
          <w:szCs w:val="43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pacing w:val="9"/>
          <w:sz w:val="43"/>
          <w:szCs w:val="43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工伤认定结论公示</w:t>
      </w:r>
    </w:p>
    <w:p>
      <w:pPr>
        <w:pStyle w:val="Normal"/>
        <w:spacing w:lineRule="exact" w:line="167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85"/>
        <w:gridCol w:w="795"/>
        <w:gridCol w:w="1575"/>
        <w:gridCol w:w="1105"/>
        <w:gridCol w:w="1082"/>
        <w:gridCol w:w="1188"/>
        <w:gridCol w:w="1009"/>
        <w:gridCol w:w="878"/>
      </w:tblGrid>
      <w:tr>
        <w:trPr>
          <w:trHeight w:val="113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用人单位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TableText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认定</w:t>
            </w:r>
          </w:p>
          <w:p>
            <w:pPr>
              <w:pStyle w:val="TableText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认定</w:t>
            </w:r>
          </w:p>
          <w:p>
            <w:pPr>
              <w:pStyle w:val="TableText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依据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受伤</w:t>
            </w:r>
          </w:p>
          <w:p>
            <w:pPr>
              <w:pStyle w:val="TableText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部位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认定</w:t>
            </w:r>
          </w:p>
          <w:p>
            <w:pPr>
              <w:pStyle w:val="TableText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结论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尚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浑源县官儿乡人民政府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5.1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7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十四条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一款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右踝部 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认定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吉明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古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四川元狩建筑工程有限公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566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5.2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7.1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十四条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一款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胸部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认定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赵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女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浑源县佳龙城乡公交客运有限责任公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5.2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25.7.2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十四条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二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左踝部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认定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高永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浑源县示范中学校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6.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7.2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十四条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第五款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右跟部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认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27:19Z</dcterms:created>
  <dc:creator>Administrator</dc:creator>
  <dc:description/>
  <dc:language>en-US</dc:language>
  <cp:lastModifiedBy>刘萍</cp:lastModifiedBy>
  <cp:lastPrinted>2025-05-24T02:17:00Z</cp:lastPrinted>
  <dcterms:modified xsi:type="dcterms:W3CDTF">2025-07-29T01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2214C3AA54D79B3E0F9A0CC9093B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2MGQ5OTA4MzQzODIzZGFjMzUzMjljNzgyYTQ3NTMiLCJ1c2VySWQiOiIzNjcyOTAzODIifQ==</vt:lpwstr>
  </property>
  <property fmtid="{D5CDD505-2E9C-101B-9397-08002B2CF9AE}" pid="5" name="commondata">
    <vt:lpwstr>commondata</vt:lpwstr>
  </property>
</Properties>
</file>