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 xml:space="preserve">山西省住房和城乡建设厅关于农村危房改造的相关政策； </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年度资格认定、计划任务、建设审查等情况（包括文件名称、文号、发布部门、发布日期、正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政府信息公开条例》</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中共中央办公厅国务院办公厅印发〈关于全面推进政务公开工作的意见〉的通知》</w:t>
            </w:r>
          </w:p>
          <w:p>
            <w:pPr>
              <w:pStyle w:val="Normal"/>
              <w:widowControl/>
              <w:rPr>
                <w:rFonts w:ascii="黑体" w:hAnsi="黑体" w:eastAsia="黑体" w:cs="宋体"/>
                <w:color w:val="000000"/>
                <w:kern w:val="0"/>
                <w:sz w:val="22"/>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 xml:space="preserve">《中共中央办公厅国务院办公厅关于建立健全信息发布和政策解读机制的意见》 </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 xml:space="preserve">《国务院办公厅印发〈关于全面推进政务公开工作的意见〉实施细则的通知》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省、市、区关于农村危房改造和抗震安居工程建设的相关政策文件（包括文件名称、文号、发布部门、发布日期、正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通过资格认定后，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厅财政厅 国务院扶贫办关于决战决胜脱贫攻坚进一步做好农村危房改造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符合资格条件的农户名单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厅财政厅 关于印发农村危房改造脱贫攻坚三年行动方案的通知》</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住房城乡建设厅财政厅  国务院扶贫办关于加强和完善建档立卡贫困户等重点对象农村危房改造若干问题的通知》</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资格认定通过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办公厅国务院办公厅印发〈关于全面推进政务公开工作的意见〉的通知》</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印发〈关于全面推进政务公开工作的意见〉实施细则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竣工验收</w:t>
            </w:r>
            <w:r>
              <w:rPr>
                <w:rFonts w:ascii="仿宋_GB2312;仿宋" w:hAnsi="仿宋_GB2312;仿宋" w:cs="宋体" w:eastAsia="仿宋_GB2312;仿宋"/>
                <w:color w:val="000000"/>
                <w:sz w:val="18"/>
                <w:szCs w:val="18"/>
              </w:rPr>
              <w:t>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中共中央办公厅国务院办公厅印发〈关于全面推进政务公开工作的意见〉的通知》</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国务院办公厅印发〈关于全面推进政务公开工作的意见〉实施细则的通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发布信息；对涉及重大舆的，要迅速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住房和城乡建设管理局、涉及工作的乡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1:32Z</dcterms:created>
  <dc:creator>Administrator</dc:creator>
  <dc:description/>
  <dc:language>en-US</dc:language>
  <cp:lastModifiedBy>艳明</cp:lastModifiedBy>
  <dcterms:modified xsi:type="dcterms:W3CDTF">2020-12-01T02: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