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下韩村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0</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3" w:name="__RefHeading___Toc24724709"/>
      <w:bookmarkStart w:id="4"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5"/>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7" w:name="__RefHeading___Toc24724719"/>
      <w:bookmarkEnd w:id="7"/>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8" w:name="__RefHeading___Toc24724722"/>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9" w:name="__RefHeading___Toc24724726"/>
      <w:bookmarkStart w:id="10"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29"/>
      <w:bookmarkStart w:id="12" w:name="__RefHeading___Toc2472472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下韩村乡联系人：穆立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3653626133</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萍水&amp;相逢</cp:lastModifiedBy>
  <cp:lastPrinted>2020-11-04T10:56:00Z</cp:lastPrinted>
  <dcterms:modified xsi:type="dcterms:W3CDTF">2020-11-04T02:59:5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