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浑源县涉企非税收入负面清单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违规设立行政事业性收费和政府性基金等非税收入项目、扩大征收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违规变更行政事业性收费和政府性基金等非税收入项目收费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未按规定及时落实取消（停征、免征、减征）有关行政事业性收费和政府性基金等非税收入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赞助、捐赠等名义违规向企业收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违规向企业乱收费、乱摊派、乱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违规收费、罚没收入等方式虚增财政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与单位预算安排挂钩方式以费促收、以罚促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收部门（单位）未依法依规及时、足额征收非税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收部门（单位）未按规定及时、足额缴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收部门（单位）依法依规收费时未使用合法合规收费票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收部门（单位）未在收费场所公示收费项目、收费标准、收费依据文件、举报电话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反映强烈的其他违规收费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7T09:06:00Z</cp:lastPrinted>
  <dcterms:modified xsi:type="dcterms:W3CDTF">2021-08-17T0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73C5DAC45422AB01FE032DE391864</vt:lpwstr>
  </property>
  <property fmtid="{D5CDD505-2E9C-101B-9397-08002B2CF9AE}" pid="3" name="KSOProductBuildVer">
    <vt:lpwstr>2052-11.1.0.10503</vt:lpwstr>
  </property>
</Properties>
</file>